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41300</wp:posOffset>
                      </wp:positionV>
                      <wp:extent cx="20193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71.3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01600</wp:posOffset>
                      </wp:positionV>
                      <wp:extent cx="762635" cy="127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8.0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526 /GDĐT-TrH</w:t>
            </w:r>
          </w:p>
          <w:p>
            <w:pPr>
              <w:pStyle w:val="Normal"/>
              <w:jc w:val="center"/>
              <w:rPr/>
            </w:pPr>
            <w:r>
              <w:rPr/>
              <w:t>Về tập huấn khảo sát học sinh khối 7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t>Năm học 2016- 2017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ành phố Hồ Chí Minh, ngày 24 tháng 02 năm 2017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Kính gửi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- Hiệu trưởng các trường THPT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- Hiệu trưởng trường phổ thông nhiều cấp học (có cấp THCS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Căn cứ nhiệm vụ năm học 2016- 2017; căn cứ văn bản số 511/GDĐT-TrH ngày 23 tháng 02 năm 2017 về </w:t>
      </w:r>
      <w:r>
        <w:rPr/>
        <w:t>Về tổ chức khảo sát học sinh lớp 7 THCS năm học 2016 – 2017,</w:t>
      </w:r>
      <w:r>
        <w:rPr>
          <w:sz w:val="26"/>
          <w:szCs w:val="26"/>
        </w:rPr>
        <w:t xml:space="preserve"> Sở Giáo dục và Đào tạo Thành phố Hồ Chí Minh tổ chức các lớp </w:t>
      </w:r>
      <w:r>
        <w:rPr/>
        <w:t>tập huấn khảo sát học sinh khối 7, Năm học 2016- 2017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. Nội dung 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1. Triển khai công tác chuẩn bị khảo sát học sinh khối 7 năm học 2016- 2017; 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2. Tập huấn công tác thực hiện bài khảo sát trực tuyến;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ành phần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/>
      </w:pPr>
      <w:r>
        <w:rPr>
          <w:sz w:val="26"/>
          <w:szCs w:val="26"/>
        </w:rPr>
        <w:tab/>
        <w:t>- Lãnh đạo phòng Giáo dục và Đào tạo quận huyện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- Lãnh đạo các trường THCS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- Cán bộ thông tin phụ trách kỳ khảo sát học sinh lớp 7 tại các trường THCS.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Địa điểm và thời gian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ội trường Trường THPT Chuyên Trần Đại Nghĩa, 20 Lý Tự Trọng, Quận 1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- Thời gian:   Thứ 4 ngày 01 tháng 3 năm 2017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 8g00: triển khai công tác khảo sát cho thầy cô lãnh đạo khối phòng và Lãnh đạocác trường THCS.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+ 9g30: Tập huấn cán bộ thông tin của các trường THCS về thực hiện bài khảo sát trực tuyến. 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color w:val="000000"/>
          <w:sz w:val="26"/>
          <w:szCs w:val="26"/>
        </w:rPr>
        <w:t xml:space="preserve">Đề nghị lãnh đạo các đợn vị sắp xếp cử người tham dự </w:t>
      </w:r>
      <w:r>
        <w:rPr>
          <w:b/>
          <w:i/>
          <w:color w:val="000000"/>
          <w:sz w:val="26"/>
          <w:szCs w:val="26"/>
        </w:rPr>
        <w:t>đúng thành phần và đúng thời gian</w:t>
      </w:r>
      <w:r>
        <w:rPr/>
        <w:t xml:space="preserve"> quy định./.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657"/>
      </w:tblGrid>
      <w:tr>
        <w:trPr>
          <w:trHeight w:val="2070" w:hRule="atLeast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ơi nhận: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iám đốc (để báo cáo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Lưu VP, GDTrH.                                     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 GDTr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ê Duy Tân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411" w:right="907" w:gutter="0" w:header="0" w:top="57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Times New Roman" w:hAnsi="Times New Roman" w:eastAsia="MS Gothic;ＭＳ ゴシック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13:00Z</dcterms:created>
  <dc:creator>TienThanh</dc:creator>
  <dc:description/>
  <dc:language>en-US</dc:language>
  <cp:lastModifiedBy>Mr</cp:lastModifiedBy>
  <cp:lastPrinted>2017-02-24T16:33:00Z</cp:lastPrinted>
  <dcterms:modified xsi:type="dcterms:W3CDTF">2017-02-25T06:13:00Z</dcterms:modified>
  <cp:revision>2</cp:revision>
  <dc:subject/>
  <dc:title>ỦY BAN NHÂN DÂN                      CỘNG HÒA XÃ HỘI CHỦ NGHĨA VIỆT NAM</dc:title>
</cp:coreProperties>
</file>